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6096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MẪU 1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ƯỜNG: . . . . . . . ..  . . . . . . . . . . . .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" w:ascii=".VnFree" w:hAnsi=".VnFree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921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</w:p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ố:             / . . . . . . . . 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. , ngày        tháng      nă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/v đăng ký danh hiệu thi đua khen thưởng năm học 2023-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20"/>
          <w:tab w:val="center" w:pos="4536" w:leader="none"/>
          <w:tab w:val="left" w:pos="65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50"/>
      </w:tblGrid>
      <w:tr>
        <w:trPr/>
        <w:tc>
          <w:tcPr>
            <w:tcW w:w="3138" w:type="dxa"/>
            <w:tcBorders/>
          </w:tcPr>
          <w:p>
            <w:pPr>
              <w:pStyle w:val="Subtitle"/>
              <w:tabs>
                <w:tab w:val="clear" w:pos="720"/>
                <w:tab w:val="center" w:pos="-1843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ính gửi:</w:t>
            </w:r>
          </w:p>
        </w:tc>
        <w:tc>
          <w:tcPr>
            <w:tcW w:w="6150" w:type="dxa"/>
            <w:tcBorders/>
          </w:tcPr>
          <w:p>
            <w:pPr>
              <w:pStyle w:val="Subtitle"/>
              <w:tabs>
                <w:tab w:val="clear" w:pos="720"/>
                <w:tab w:val="center" w:pos="-184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ội đồng Thi đua- Khen thưởng ngành Giáo dục </w:t>
            </w:r>
          </w:p>
          <w:p>
            <w:pPr>
              <w:pStyle w:val="Subtitle"/>
              <w:tabs>
                <w:tab w:val="clear" w:pos="720"/>
                <w:tab w:val="center" w:pos="-184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à Đào tạo huyện Cần Giờ.</w:t>
            </w:r>
          </w:p>
          <w:p>
            <w:pPr>
              <w:pStyle w:val="Subtitle"/>
              <w:tabs>
                <w:tab w:val="clear" w:pos="720"/>
                <w:tab w:val="center" w:pos="-184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 xml:space="preserve">Năm học 2023-2024, trường ……………………………… đăng ký danh hiệu thi đua cho tập thể và cá nhân như sau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Tập thể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ập thể Lao động Tiên tiến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ập thể Lao động Xuất sắc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Cờ Thi đua Thành phố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II. Cá nhân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Danh hiệu Lao động Tiên tiến: ............../….……..Tổng số CB, CC, VC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Danh hiệu Chiến sĩ thi đua cơ sở: …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ab/>
        <w:t>- Danh hiệu Chiến sĩ thi đua cấp thành phố:.........…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Đính kèm danh sách đăng ký các danh hiệu thi đua và đăng ký số lượng các các hình thức khen thưởng theo mẫu</w:t>
      </w:r>
      <w:r>
        <w:rPr>
          <w:bCs/>
          <w:sz w:val="28"/>
          <w:szCs w:val="28"/>
        </w:rPr>
        <w:t>)./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420" w:right="-1168" w:firstLine="4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, TĐ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Ký tên và đóng dấu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715" w:leader="none"/>
      </w:tabs>
      <w:ind w:right="36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271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</w:rPr>
  </w:style>
  <w:style w:type="character" w:styleId="TitleChar">
    <w:name w:val="Title Char"/>
    <w:qFormat/>
    <w:rPr>
      <w:rFonts w:ascii=".VnTime" w:hAnsi=".VnTime" w:cs=".VnTime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  <w:szCs w:val="28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Heading6Char">
    <w:name w:val="Heading 6 Char"/>
    <w:qFormat/>
    <w:rPr>
      <w:b/>
      <w:bCs/>
      <w:sz w:val="28"/>
      <w:szCs w:val="28"/>
      <w:lang w:val="en-GB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sz w:val="26"/>
      <w:szCs w:val="26"/>
      <w:shd w:fill="FFFFFF" w:val="clear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600"/>
      <w:ind w:hanging="380"/>
      <w:jc w:val="center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84" w:before="60" w:after="0"/>
      <w:ind w:hanging="940"/>
      <w:jc w:val="both"/>
      <w:outlineLvl w:val="2"/>
    </w:pPr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9" w:before="60" w:after="0"/>
      <w:jc w:val="both"/>
    </w:pPr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9"/>
      <w:jc w:val="center"/>
      <w:outlineLvl w:val="0"/>
    </w:pPr>
    <w:rPr>
      <w:b/>
      <w:bCs/>
      <w:sz w:val="30"/>
      <w:szCs w:val="3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1:00Z</dcterms:created>
  <dc:creator>Phong Ky Thuat</dc:creator>
  <dc:description/>
  <cp:keywords/>
  <dc:language>en-US</dc:language>
  <cp:lastModifiedBy>Admin</cp:lastModifiedBy>
  <cp:lastPrinted>2018-09-14T15:40:00Z</cp:lastPrinted>
  <dcterms:modified xsi:type="dcterms:W3CDTF">2023-09-18T01:47:00Z</dcterms:modified>
  <cp:revision>507</cp:revision>
  <dc:subject/>
  <dc:title>ỦY BAN NHÂN DÂN</dc:title>
</cp:coreProperties>
</file>